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3"/>
        <w:gridCol w:w="3118"/>
        <w:gridCol w:w="851"/>
        <w:gridCol w:w="527"/>
        <w:gridCol w:w="465"/>
        <w:gridCol w:w="385"/>
        <w:gridCol w:w="40"/>
        <w:gridCol w:w="992"/>
        <w:gridCol w:w="102"/>
        <w:gridCol w:w="12"/>
        <w:gridCol w:w="595"/>
        <w:gridCol w:w="479"/>
        <w:gridCol w:w="1364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9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я</w:t>
            </w:r>
          </w:p>
        </w:tc>
        <w:tc>
          <w:tcPr>
            <w:tcW w:w="3118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ставитель</w:t>
            </w:r>
          </w:p>
        </w:tc>
        <w:tc>
          <w:tcPr>
            <w:tcW w:w="3969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9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6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</w:t>
            </w:r>
          </w:p>
        </w:tc>
        <w:tc>
          <w:tcPr>
            <w:tcW w:w="396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од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акс</w:t>
            </w:r>
          </w:p>
        </w:tc>
        <w:tc>
          <w:tcPr>
            <w:tcW w:w="396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20"/>
              <w:ind w:left="318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</w:p>
        </w:tc>
        <w:tc>
          <w:tcPr>
            <w:tcW w:w="3969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318"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69" w:type="dxa"/>
            <w:gridSpan w:val="8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ind w:left="4020" w:hanging="0"/>
              <w:rPr>
                <w:rFonts w:ascii="Arial" w:hAnsi="Arial" w:cs="Arial"/>
                <w:b/>
                <w:b/>
                <w:spacing w:val="6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sz w:val="22"/>
              </w:rPr>
              <w:t>Общие сведения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60"/>
                <w:sz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3" w:hanging="1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Отопление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ГВ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Вентиляция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епловая нагрузка,                                                       Гкал/ч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ип теплообменников                           паяные / разборные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езервирование теплообменника                          Да / Не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зервирование циркуляц-го насоса                     Да / Не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становка теплосчетчика (водосчетчика)        Да / Нет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хема включения теплообменника ГВС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20" w:after="10"/>
              <w:ind w:left="244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2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</w:rPr>
              <w:t>параллельная одноступенчатая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0" w:after="10"/>
              <w:ind w:left="244" w:hanging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color w:val="000000"/>
                <w:spacing w:val="-2"/>
              </w:rPr>
              <w:t>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</w:rPr>
              <w:t>смешанная двухступенчатая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4014" w:hanging="0"/>
              <w:rPr>
                <w:rFonts w:ascii="Arial" w:hAnsi="Arial" w:cs="Arial"/>
                <w:b/>
                <w:b/>
                <w:spacing w:val="60"/>
                <w:sz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</w:rPr>
              <w:t>Греющий контур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Наименование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3" w:hanging="1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Параметры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Ед. изм.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Источник получения тепла (теплосеть, котельная)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Температура сетевой воды на входе в ЦТП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Температура сетевой воды на выходе из ЦТП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right="20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авление в подающем трубопроводе тепловой сети на </w:t>
            </w:r>
            <w:r>
              <w:rPr>
                <w:rFonts w:cs="Arial" w:ascii="Arial" w:hAnsi="Arial"/>
                <w:color w:val="000000"/>
                <w:spacing w:val="-3"/>
              </w:rPr>
              <w:t>вводе в ТП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Па (кгс/см2)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авление в обратном трубопроводе тепловой сети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Па (кгс/см2)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еобходимость установки регулятора перепада давления                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Да / Нет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3861" w:hanging="0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</w:rPr>
              <w:t>Нагреваемый конту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опление</w:t>
            </w:r>
          </w:p>
        </w:tc>
        <w:tc>
          <w:tcPr>
            <w:tcW w:w="74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мпература на входе в теплообменник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мпература на выходе из теплообменника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98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тери давления в сети потребителя (гидравлические потери в системе отопления)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в.ст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аксимальная отметка (высота) отопительной системы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одпиточные насосы отопления</w:t>
              <w:tab/>
              <w:tab/>
              <w:t xml:space="preserve">                   предусмотреть/н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ол-во подпиточных насосов отопления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становка водосчетчика на подпитку</w:t>
              <w:tab/>
              <w:tab/>
              <w:t xml:space="preserve">                                Да / Нет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ВС</w:t>
            </w:r>
          </w:p>
        </w:tc>
        <w:tc>
          <w:tcPr>
            <w:tcW w:w="74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мпература холодной воды на входе в теплообменник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мпература горячей воды на выходе из теплообменник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аксимальный расход ГВС (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vertAlign w:val="subscript"/>
              </w:rPr>
              <w:t>ГВС</w:t>
            </w:r>
            <w:r>
              <w:rPr>
                <w:rFonts w:cs="Arial" w:ascii="Arial" w:hAnsi="Arial"/>
                <w:color w:val="000000"/>
                <w:spacing w:val="-4"/>
              </w:rPr>
              <w:t>)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час (т/ч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асход воды на циркуляцию ГВС от максимального расхода (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pacing w:val="-4"/>
                <w:vertAlign w:val="subscript"/>
              </w:rPr>
              <w:t>цирк</w:t>
            </w:r>
            <w:r>
              <w:rPr>
                <w:rFonts w:cs="Arial" w:ascii="Arial" w:hAnsi="Arial"/>
                <w:color w:val="000000"/>
                <w:spacing w:val="-4"/>
              </w:rPr>
              <w:t>)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противление циркуляционной линии ГВС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(указывается, если </w:t>
            </w: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pacing w:val="-8"/>
                <w:vertAlign w:val="subscript"/>
              </w:rPr>
              <w:t>цирк</w:t>
            </w:r>
            <w:r>
              <w:rPr>
                <w:rFonts w:cs="Arial" w:ascii="Arial" w:hAnsi="Arial"/>
                <w:color w:val="000000"/>
                <w:spacing w:val="-8"/>
              </w:rPr>
              <w:t>&gt;10%</w:t>
            </w:r>
            <w:r>
              <w:rPr>
                <w:rFonts w:cs="Arial" w:ascii="Arial" w:hAnsi="Arial"/>
                <w:color w:val="000000"/>
                <w:spacing w:val="-8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pacing w:val="-8"/>
                <w:vertAlign w:val="subscript"/>
              </w:rPr>
              <w:t>ГВС</w:t>
            </w:r>
            <w:r>
              <w:rPr>
                <w:rFonts w:cs="Arial" w:ascii="Arial" w:hAnsi="Arial"/>
                <w:color w:val="000000"/>
                <w:spacing w:val="-8"/>
              </w:rPr>
              <w:t>)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 в.ст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пор холодной воды на входе в теплообменник  ГВС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 в.ст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еобходимое давление горячей воды на выходе из ЦТП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 в.ст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нтиляция</w:t>
            </w:r>
          </w:p>
        </w:tc>
        <w:tc>
          <w:tcPr>
            <w:tcW w:w="74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мпература на входе в теплообменник</w:t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мпература на выходе из теплообменник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тери давления в системе вентиляции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 в.ст.</w:t>
            </w:r>
          </w:p>
        </w:tc>
      </w:tr>
      <w:tr>
        <w:trPr>
          <w:trHeight w:val="6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Рабочее давление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 в.ст.</w:t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</w:rPr>
              <w:t>Для подбора мембранного расширительного бака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Отопление</w:t>
            </w:r>
          </w:p>
        </w:tc>
        <w:tc>
          <w:tcPr>
            <w:tcW w:w="2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ind w:left="2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Вентиляция</w:t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м жидкости в контур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едварительное давл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гс/см</w:t>
            </w:r>
            <w:r>
              <w:rPr>
                <w:rFonts w:cs="Arial" w:ascii="Arial" w:hAnsi="Arial"/>
                <w:color w:val="000000"/>
                <w:spacing w:val="-9"/>
                <w:vertAlign w:val="superscript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кгс/см</w:t>
            </w:r>
            <w:r>
              <w:rPr>
                <w:rFonts w:cs="Arial" w:ascii="Arial" w:hAnsi="Arial"/>
                <w:color w:val="000000"/>
                <w:spacing w:val="-9"/>
                <w:vertAlign w:val="superscript"/>
              </w:rPr>
              <w:t>2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60" w:after="20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</w:rPr>
              <w:t>Габаритные размеры теплового пункта</w:t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аксимально допустимые габариты ТП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/>
        <w:tc>
          <w:tcPr>
            <w:tcW w:w="6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Габариты проема для вноса ТП в помещение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</w:tr>
      <w:tr>
        <w:trPr>
          <w:trHeight w:val="587" w:hRule="atLeast"/>
        </w:trPr>
        <w:tc>
          <w:tcPr>
            <w:tcW w:w="6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 лица, ответственного за исходные данные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2:00Z</dcterms:created>
  <dc:creator>vital</dc:creator>
  <dc:description/>
  <dc:language>en-US</dc:language>
  <cp:lastModifiedBy>vital</cp:lastModifiedBy>
  <dcterms:modified xsi:type="dcterms:W3CDTF">2010-12-03T14:25:00Z</dcterms:modified>
  <cp:revision>1</cp:revision>
  <dc:subject/>
  <dc:title>Организация</dc:title>
</cp:coreProperties>
</file>